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w w:val="200"/>
          <w:sz w:val="28"/>
        </w:rPr>
      </w:pPr>
      <w:r>
        <w:rPr>
          <w:color w:val="000000"/>
          <w:w w:val="200"/>
          <w:sz w:val="28"/>
        </w:rPr>
        <w:t xml:space="preserve">PLAN PRACY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I BEZPIECZEŃSTWA PUBLICZNEGO I OCHRONY P. POŻ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na 201</w:t>
      </w:r>
      <w:r>
        <w:rPr>
          <w:rFonts w:cs="Times New Roman" w:ascii="Times New Roman" w:hAnsi="Times New Roman"/>
          <w:color w:val="000000"/>
          <w:lang w:val="pl-PL"/>
        </w:rPr>
        <w:t>6</w:t>
      </w:r>
      <w:r>
        <w:rPr>
          <w:rFonts w:cs="Times New Roman" w:ascii="Times New Roman" w:hAnsi="Times New Roman"/>
          <w:color w:val="000000"/>
        </w:rPr>
        <w:t xml:space="preserve"> rok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59"/>
        <w:gridCol w:w="1609"/>
      </w:tblGrid>
      <w:tr>
        <w:trPr>
          <w:trHeight w:val="32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LP.</w:t>
            </w:r>
          </w:p>
        </w:tc>
        <w:tc>
          <w:tcPr>
            <w:tcW w:w="7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Nazwa Zagadnienia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  <w:color w:val="000000"/>
                <w:sz w:val="22"/>
                <w:szCs w:val="22"/>
                <w:lang w:val="pl-PL"/>
              </w:rPr>
            </w:pPr>
            <w:r>
              <w:rPr>
                <w:caps/>
                <w:color w:val="000000"/>
                <w:sz w:val="22"/>
                <w:szCs w:val="22"/>
                <w:lang w:val="pl-PL"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1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prawozdania z prac Komisji w 2015 roku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yczeń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1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z wyników kontroli przeprowadzonej przez Państwową Straż Pożarną w jednostkach Ochotniczych Straży Pożarnych działających w Gminie Mirzec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Wójta Gminy o realizacji uchwał Rady Gminy podjętych w 2015 roku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według właściwości merytorycznych projektów uchwał.           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u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urządzeń komunalnych służących ochronie przed podtopieniami.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ze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pólne posiedzenie z Komisją Rolną i Rozwoju Gmi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anu dróg gminnych i powiatowych położonych na terenie Gminy Mirze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amierzeniach remontowych na drogach gminnych, powiatowych i wojewódzkich oraz dojazdowych do pól położonych na terenie Gminy Mirze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wieci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informacji o stanie ładu i bezpieczeństwa publicznego oraz ochrony przeciwpożarowej na terenie gminy </w:t>
              <w:br/>
              <w:t>wraz z informacją o realizacji zadań z zakresu obrony cywiln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kali problemu przemocy w rodzinie i podjętych </w:t>
              <w:br/>
              <w:t xml:space="preserve">w tym zakresie przez Gminny Ośrodek Pomocy Społecznej </w:t>
              <w:br/>
              <w:t xml:space="preserve">w Mircu działaniach w celu ograniczenia zjawiska oraz </w:t>
              <w:br/>
              <w:t>o sposobach pomocy ewentualny, ofiarom przemocy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sprawozdania finansowego wraz ze sprawozdaniem </w:t>
              <w:br/>
              <w:t>z wykonania budżetu Gminy za 2015 rok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zerwie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lne posiedzenie Komisji.</w:t>
            </w:r>
          </w:p>
          <w:p>
            <w:pPr>
              <w:pStyle w:val="Bezodstpw"/>
              <w:numPr>
                <w:ilvl w:val="0"/>
                <w:numId w:val="13"/>
              </w:numPr>
              <w:ind w:left="5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a o podjętych i planowanych działaniach w zakresie promocji Gminy Mirzec.</w:t>
            </w:r>
          </w:p>
          <w:p>
            <w:pPr>
              <w:pStyle w:val="Bezodstpw"/>
              <w:numPr>
                <w:ilvl w:val="0"/>
                <w:numId w:val="13"/>
              </w:numPr>
              <w:ind w:left="5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pie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realizacji zadań z zakresu ochrony przeciwpożarowej po I półroczu 2016 roku. 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Wójta Gminy o przebiegu wykonania budżetu Gminy Mirzec za I półrocze 2016r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ierpień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a o przygotowaniu budynków ochotniczych straży pożarnych z terenu Gminy Mirzec do okresu zimow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cena stanu oznakowania dróg i przejść dla pieszych </w:t>
              <w:br/>
              <w:t>w szczególności przy obiektach oświatowych i ich wpływ na bezpieczeństw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rzesień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funkcjonowaniu komunikacji zbiorowej na terenie Gminy Mirzec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ździerni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o funkcjonowaniu systemu gospodarki odpadami za okres I półrocza 2016 roku.</w:t>
            </w:r>
          </w:p>
          <w:p>
            <w:pPr>
              <w:pStyle w:val="Bezodstpw"/>
              <w:numPr>
                <w:ilvl w:val="0"/>
                <w:numId w:val="2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informacji o realizacji zadań gminy w zakresie gospodarki wodno – ściekowej.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opiniowanie według właściwości merytorycznych projektów uchwał.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55" w:hanging="3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stop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projektu budżetu Gminy na 2017 rok i projektu Wieloletniej Prognozy Finansowej Gminy Mirzec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projektu planu pracy Rady Gminy w Mircu </w:t>
              <w:br/>
              <w:t>na rok 2017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piniowanie projektu planu pracy Komisji Rewizyjnej </w:t>
              <w:br/>
              <w:t>na 2017 rok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planu pracy Komisji na 2017 rok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5"/>
              </w:numPr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dz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r.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-426" w:hanging="0"/>
        <w:jc w:val="right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Przewodniczący Komisji 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7080" w:right="-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Marcin Driański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7:00Z</dcterms:created>
  <dc:creator>UG Mirzec</dc:creator>
  <dc:description/>
  <cp:keywords/>
  <dc:language>en-US</dc:language>
  <cp:lastModifiedBy>Elżbieta Pałys</cp:lastModifiedBy>
  <cp:lastPrinted>2016-01-27T12:17:00Z</cp:lastPrinted>
  <dcterms:modified xsi:type="dcterms:W3CDTF">2016-02-03T06:55:00Z</dcterms:modified>
  <cp:revision>4</cp:revision>
  <dc:subject/>
  <dc:title/>
</cp:coreProperties>
</file>